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6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сен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еев Алексей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све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раков Олег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ин Владислав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Т ЭНЕРГ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гарский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В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маюн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 -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дюк Вади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рябин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КТОРОДЕТАЛЬ 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убин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НАУФ ГИПС КОЛПИН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ин Александр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1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ьмин Денис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7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шнин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оломбальский Тыловый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кич Артур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охов Михаил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ин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ликеро-водоч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каленко Окса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упажного от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трин Вале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ерик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н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голе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1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9-17T06:11:00Z</dcterms:modified>
  <cp:revision>2</cp:revision>
  <dc:subject/>
  <dc:title/>
</cp:coreProperties>
</file>